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&lt;&lt;&lt; The Shareware Author's Best Friend. CyberSystems BBS!  &gt;&gt;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, Versio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&amp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 by CyberSystem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this program has agreed to let CyberSystem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lely responsible for distribution, marketing, version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This will enable the author to concentrate o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grams and utilities, and not be hampered by the mundane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included with each rele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opyright by the author. The notice for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is located in the main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ormat, version control, marketing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by CyberSystems Communications. 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it v. 1.30  -- Copyright (C) 1992 by Pereir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LICENSING INFORM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not Freeware.  This is SHAREWARE which means it is us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software.   If you use this program for more than 15 day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to register it or 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cept works only with your support.  If you find that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, then a registration fee is required. The author depend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tegrity to continue to be able to write usefu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gistration helps to defray the development cost and encou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ship of other programs that might be useful to you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for this purpose is included with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and is called PROGRAM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this program and documentation for backup purpo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may copy and share UNMODIFIED copies of the program pack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that the copyright notice is reproduced and includ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sell the product for a fee and/or distribute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other products without expressed written permissio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Systems Communications, nor may you modify or remove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Notices from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GISTRATION INFORMATION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being released as shareware. You may use it for 15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for suitability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eyond 15 days requires registration or deletion of the softwar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program and it works for you, and you intend to keep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ystem, print out the registration form, "PROGRAM.REG" fil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and mail it with your check for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IT is a very easy program to install. Just copy the PARSEI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a subdirectory which you have made exclusively for it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un it will create the necessary data file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there is to installing Parseit.  There is no setup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it v. 1.30  -- Copyright (C) 1992 by Pereir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PPORT FILE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files related to the opera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It is noted whether or not the file is absolutely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Required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--------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IT.EXE      Yes      The Execut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???.K??      Yes      Only after First Run - These are KE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???.DAT      Yes      Only After First Run -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IT.DOC      No       This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REG      No       The printable registration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 .REG      No       Sysop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ARSEIT 1.X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it is an excellent tool for down-sizing many large bbs files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nageable size. Some of the benefits are configurable HIT &amp; EXCL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 Fast operation compared to similar programs, and the 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source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use is to narrow your hits list and produce lists bero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into files of a particula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opics that are of interest to you you can get small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tch your particular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Parseit is pure simplicity. Get your latest list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 bbs system, and fire up parseit. Once you are in, the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its and exclusions lists. Remember, it is looking for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matches, but is not case sensitive. If you want the .GI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hits then add .GIF to your Hit List. If you want to exclude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the .GIF extension, then add .GIF to your exclus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, if you do not want to select any file with a 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then add that word to the exclusions list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program is simple to operate, and on-line hel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need assistance, you can log onto the CyberSystems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@ (301) 662-8948 and post a message in the Pereira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.  We are a v.32bis system and are Fidonet 1:109/71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it v. 1.30  -- Copyright (C) 1992 by Pereir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UG REPORTS &amp; WISH LIS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suggestions and bug reports are welcome.  If you have an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ntact CyberSystems Communications via their bbs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s of all of the CyberSystems Communications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have a conferenc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reporting a bug, please give as much detail a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problem you are experiencing so that it can be dupl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NTACTING THE AUTHOR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of this program, Robert Pereira, is a writer of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grams spanning a large cross section of users needs.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is available and you should contact the author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Systems Communications using U.S. Mail or in the Perei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Support Conference which is on the Cyber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yberSystem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84-TD Carlto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derick, Maryland  21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- (301) 662-8948 -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1:109/713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IMAIL: 547-9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&lt;&lt;&lt;  Thank You For Your Support Of The Shareware Concept &gt;&gt;&gt;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Initial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Fixed Misc Parsing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Fixed Error In Parsing File With Period I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lve characters o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